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572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3126-4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8 ма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Вечерина Григория Игоревича, * года рождения, уроженца *, гражданина Российской Федерации, водительское удостоверение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01.20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Вечерин Г.И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3 0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 назначенный постановлением </w:t>
      </w:r>
      <w:r>
        <w:rPr>
          <w:sz w:val="28"/>
          <w:szCs w:val="28"/>
        </w:rPr>
        <w:t xml:space="preserve">0356043010224103002004151 </w:t>
      </w:r>
      <w:r>
        <w:rPr>
          <w:sz w:val="28"/>
          <w:szCs w:val="28"/>
          <w:lang w:val="en-US"/>
        </w:rPr>
        <w:t>от 30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5 статьи 12.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черин Г.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Вечерина Г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30.10.2024. Постановление вступило в законную силу 26.11.2024. Оплатить штраф Вечерин Г.И. должен был не позднее 27.01.2025. Отсрочка или рассрочка по уплате штрафа не предоставлялась. Штраф уплачен 02.04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Вечерина Г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0356043010425043002000746 от 30.04.2025 по делу об административном правонарушении, в котором указаны обстоятельства совершения Вечериным Г.И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0356043010224103002004151 </w:t>
      </w:r>
      <w:r>
        <w:rPr>
          <w:sz w:val="28"/>
          <w:szCs w:val="28"/>
          <w:lang w:val="en-US"/>
        </w:rPr>
        <w:t>от 30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Вечерин Г.И. предупрежден о необходимости оплатить штраф, постановление направлено Вечерину Г.И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Вечерин Г.И. своевременно не оплатил административный штраф, наложенный на него постановлением 0356043010224103002004151 </w:t>
      </w:r>
      <w:r>
        <w:rPr>
          <w:sz w:val="28"/>
          <w:szCs w:val="28"/>
          <w:lang w:val="en-US"/>
        </w:rPr>
        <w:t>от 30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02.04.2025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Вечерина Г.И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0356043010224103002004151 </w:t>
      </w:r>
      <w:r>
        <w:rPr>
          <w:sz w:val="28"/>
          <w:szCs w:val="28"/>
          <w:lang w:val="en-US"/>
        </w:rPr>
        <w:t>от 30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Вечериным Г.И. 02.04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30.04.2025, штраф, назначенный постановлением 0356043010224103002004151 </w:t>
      </w:r>
      <w:r>
        <w:rPr>
          <w:sz w:val="28"/>
          <w:szCs w:val="28"/>
          <w:lang w:val="en-US"/>
        </w:rPr>
        <w:t>от 30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Вечериным Г.И. 02.04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Вечериным Г.И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Вечерина Григория Игоре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Вечерина Григория Игоре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9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